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conserto dos buracos na R. Comendador Jorge Bittar, bem como no bairro Itamaraty como um to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dras soltas no meio da rua estão perigosas, sendo que muitos motociclistas já caíram por ali, além de veículos lançarem as pedras sobre as pessoas que caminham pela calç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7:40:00Z</cp:lastPrinted>
  <dcterms:modified xsi:type="dcterms:W3CDTF">2022-02-01T10:47:00Z</dcterms:modified>
  <cp:revision>30</cp:revision>
  <dc:subject/>
  <dc:title/>
</cp:coreProperties>
</file>