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Gomes de Oliveira com a R. Santos Dumont, antes da curva do Rom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perigoso, os motoristas não respeitam o espaço e vários acidentes já aconteceram por ali, o que tem preocupado os moradores que reivindicaram ess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7:51:00Z</cp:lastPrinted>
  <dcterms:modified xsi:type="dcterms:W3CDTF">2022-02-01T10:53:00Z</dcterms:modified>
  <cp:revision>31</cp:revision>
  <dc:subject/>
  <dc:title/>
</cp:coreProperties>
</file>