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tronco existente no meio da caixa de areia do Parque ecológico seja retirado, além de consertar os brinquedos onde é necessário soldá-l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pais e responsáveis, o ambiente está perigoso para as crianças, que estão em contato com esses objetos, tendo algumas delas já se machucado naquel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1T07:56:00Z</cp:lastPrinted>
  <dcterms:modified xsi:type="dcterms:W3CDTF">2022-02-01T10:56:00Z</dcterms:modified>
  <cp:revision>31</cp:revision>
  <dc:subject/>
  <dc:title/>
</cp:coreProperties>
</file>