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s buracos da Avenida Theodoro Rodas, entre a rotatória da bandeira e o recinto de festas, bem como que instale tampas nos bueiros do bairro Jequitib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perigoso para os motoristas, já tendo acontecido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8:21:00Z</cp:lastPrinted>
  <dcterms:modified xsi:type="dcterms:W3CDTF">2022-02-01T11:21:00Z</dcterms:modified>
  <cp:revision>33</cp:revision>
  <dc:subject/>
  <dc:title/>
</cp:coreProperties>
</file>