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 buraco profundo no cruzamento das R. Constantino Catalano e 13 de maio, entre os números 317 e 33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buraco está atrapalhando bastante o tráfego e tornando perigoso para os motoristas que procuraram esses vereadores para tentar solucionar o cas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8:25:00Z</cp:lastPrinted>
  <dcterms:modified xsi:type="dcterms:W3CDTF">2022-02-01T11:25:00Z</dcterms:modified>
  <cp:revision>31</cp:revision>
  <dc:subject/>
  <dc:title/>
</cp:coreProperties>
</file>