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leis ° 1476/2005 e 1492/2006 versam sobre o horário de atendimento bancário na cidade de Monte Azul Paulista, estabelecendo sanções administrativas aos estabelecimentos que infringirem o direito do consumid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s agências devem atender seus clientes em até quinze minutos (ou meia hora nos dias de pico) e que estas não estão cumprindo com o disposto nas referidas l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ra há muitas reclamações sobre o assunto e que as pessoas tem insistentemente chamado a atenção dos vereadores para o cumprimento da lei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faça a devida regulamentação da lei, por meio de decreto municipal e que fiscalize os bancos, no sentido de efetivar o que está disposto no artigo 2° da lei n° 1476/2005, ou seja, que os clientes recebam um comprovante “onde constará, impresso mecanicamente, o horário de recebimento da senha e o horário de atendimento do cliente”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ul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7-20T15:03:00Z</cp:lastPrinted>
  <dcterms:modified xsi:type="dcterms:W3CDTF">2010-07-20T18:04:00Z</dcterms:modified>
  <cp:revision>11</cp:revision>
  <dc:subject/>
  <dc:title> </dc:title>
</cp:coreProperties>
</file>