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a calçada quebrada pela máquina da Prefeitura Municipal nas Ruas Roberto Camozzi, 66 e Caio Dias Bastos, 1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ses locais, algumas pessoas já caíram e se machucaram, segundo relato da população, por isso é preciso providenciar o conserto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34:00Z</cp:lastPrinted>
  <dcterms:modified xsi:type="dcterms:W3CDTF">2022-02-01T11:34:00Z</dcterms:modified>
  <cp:revision>31</cp:revision>
  <dc:subject/>
  <dc:title/>
</cp:coreProperties>
</file>