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s no cruzamento da Travessa Moreira César e R. Constantino Catal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perigoso para os motoristas e pedestres, principalmente com as pedras soltas pelo pav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38:00Z</cp:lastPrinted>
  <dcterms:modified xsi:type="dcterms:W3CDTF">2022-02-01T11:38:00Z</dcterms:modified>
  <cp:revision>31</cp:revision>
  <dc:subject/>
  <dc:title/>
</cp:coreProperties>
</file>