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tampa de boca de lobo no cruzamento da R. Benjamin Constant e Mal. Deodoro da Fonse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bastante movimentado e pode acontecer acidente a qualquer mo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8:46:00Z</cp:lastPrinted>
  <dcterms:modified xsi:type="dcterms:W3CDTF">2022-02-01T11:46:00Z</dcterms:modified>
  <cp:revision>31</cp:revision>
  <dc:subject/>
  <dc:title/>
</cp:coreProperties>
</file>