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 na R. Marconi, entre os números 366 e 403 (ao lado do terreno da horta municipal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dos moradores ao longo da via, que percebem um movimento intenso com iminência de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8:49:00Z</cp:lastPrinted>
  <dcterms:modified xsi:type="dcterms:W3CDTF">2022-02-01T11:49:00Z</dcterms:modified>
  <cp:revision>31</cp:revision>
  <dc:subject/>
  <dc:title/>
</cp:coreProperties>
</file>