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organizar, junto com o setor de Saúde, a realização de cirurgias de pequeno porte em nosso hospital, a exemplo do que era feito antigamente, pois temos estrutura física para tal, faltando a contratação de um cirurgião que realize esse tipo de procedimento (como hérnia, vesículas)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se serviço é essencial para a população, e que a espera pode agravar situações de saúde, tendo em vista que a espera por esse tipo de procedimento está demorando muito e a população tem nos cobrado com veem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51:00Z</cp:lastPrinted>
  <dcterms:modified xsi:type="dcterms:W3CDTF">2022-02-01T11:57:00Z</dcterms:modified>
  <cp:revision>31</cp:revision>
  <dc:subject/>
  <dc:title/>
</cp:coreProperties>
</file>