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5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Posto de Saúde de Marcondésia receba uma vedação na parede de vidro existente na fachada do prédio, pois à tarde o calor é insuportável para os atendentes e pacientes que aguardam atendimento. Além disso, que também seja construído um balcão de atendimento com vidro para isolar e garantir a segurança e a saúde dos funcionários daquele local, principalmente nessa fase de pandem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Estas são reivindicações dos funcionários daquele setor, verificadas </w:t>
      </w:r>
      <w:r>
        <w:rPr>
          <w:rFonts w:cs="Segoe UI" w:ascii="Segoe UI" w:hAnsi="Segoe UI"/>
          <w:i/>
          <w:iCs/>
        </w:rPr>
        <w:t>in loco</w:t>
      </w:r>
      <w:r>
        <w:rPr>
          <w:rFonts w:cs="Segoe UI" w:ascii="Segoe UI" w:hAnsi="Segoe UI"/>
        </w:rPr>
        <w:t xml:space="preserve"> por esses vereadores que estiveram lá no final de janei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2T16:26:00Z</cp:lastPrinted>
  <dcterms:modified xsi:type="dcterms:W3CDTF">2022-02-02T19:26:00Z</dcterms:modified>
  <cp:revision>33</cp:revision>
  <dc:subject/>
  <dc:title/>
</cp:coreProperties>
</file>