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6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envio de um projeto de lei nos moldes do anexo instituindo a tarifa social da água e esgoto destinada a entidades sem fins lucrativos instaladas no municíp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pedido tem o objetivo de fomentar o desenvolvimento de trabalhos sociais, educacionais, culturais e de defesa de direitos por essas entidad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 de fevereir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2-02-01T09:09:00Z</cp:lastPrinted>
  <dcterms:modified xsi:type="dcterms:W3CDTF">2022-02-01T12:15:00Z</dcterms:modified>
  <cp:revision>31</cp:revision>
  <dc:subject/>
  <dc:title/>
</cp:coreProperties>
</file>