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7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intervir no campo de futebol do bairro São Francisco com  urgência visando sua conservação e restauro para que possa ser novamente utilizado pelos cidadã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se pode perceber pelas fotos do local, o mato está muito alto e as estruturas carecem de pinturas e demais benfeitorias para que possam ser utilizadas novamente pela populaçã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 de fever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2-01T09:16:00Z</cp:lastPrinted>
  <dcterms:modified xsi:type="dcterms:W3CDTF">2022-02-01T12:17:00Z</dcterms:modified>
  <cp:revision>31</cp:revision>
  <dc:subject/>
  <dc:title/>
</cp:coreProperties>
</file>