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urante todo o mês de janeiro, inúmeros cidadãos nos procuraram questionando o porquê de não estarem conseguindo telefonar para o Pronto Atendimento e Posto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está acontecendo com esses telefones, uma vez que está atrapalhando o atendimento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2-01T09:22:00Z</cp:lastPrinted>
  <dcterms:modified xsi:type="dcterms:W3CDTF">2022-02-01T12:22:00Z</dcterms:modified>
  <cp:revision>23</cp:revision>
  <dc:subject/>
  <dc:title/>
</cp:coreProperties>
</file>