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"creche-escola" é instituída como direito legal, e definida como um espaço destinado à criança de 0 a 3 anos de idade e sua oferta um dever do Estado e uma opção da família com a garantia de um ambiente educacional com finalidade de desenvolvimento integral da criança, contemplando o cuidar e o educa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crianças das creches, no período da tarde, têm sido assistidas por apenas uma auxiliar, conforme relatos de mães que nos procuraram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procede a informação que nos chegou pelas mães de alunos das CEMEIS e Escolas Municipais em que consta que, com as crianças no período da tarde só fica uma auxiliar de creche, o que tem prejudicado o desenvolvimento das crianças. Se sim, qual é a justificativa para tal fat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2-02-01T09:28:00Z</cp:lastPrinted>
  <dcterms:modified xsi:type="dcterms:W3CDTF">2022-02-01T12:29:00Z</dcterms:modified>
  <cp:revision>23</cp:revision>
  <dc:subject/>
  <dc:title/>
</cp:coreProperties>
</file>