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10</w:t>
      </w:r>
    </w:p>
    <w:p>
      <w:pPr>
        <w:pStyle w:val="Normal"/>
        <w:ind w:firstLine="28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sso Município foi contemplado com o programa de micro-bacias do Governo do Estado de São Paulo, em especial com recursos para a adequação da Estrada Municipal Monte Azul-Bairro do Rosário, portanto com as obras ali feitas (redutor de velocidade, abaulamento e impermeabilização), sem sombra de duvidas a estrada ficou muito melhor do que era e com boas condições de tráfego;</w:t>
      </w:r>
    </w:p>
    <w:p>
      <w:pPr>
        <w:pStyle w:val="Normal"/>
        <w:ind w:firstLine="28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chegou ao nosso conhecimento através de um dos membros do Conselho Municipal do Desenvolvimento Rural de Monte Azul Pauli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é necessário ser feita a retirada de areia dos redutores, pois na época das chuvas pode ocasionar estragos na estrada, uma vez que a passagem das águas serão prejudicadas pelo excesso de areia ali existente;</w:t>
      </w:r>
    </w:p>
    <w:p>
      <w:pPr>
        <w:pStyle w:val="Normal"/>
        <w:ind w:firstLine="2860"/>
        <w:jc w:val="both"/>
        <w:rPr>
          <w:rFonts w:cs="Segoe UI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inclusive que essa retirada de areia tem que ser feito com equipamento próprio, pois dependendo o tipo de máquina utilizada pode estragar o serviço ali já feito;</w:t>
      </w:r>
    </w:p>
    <w:p>
      <w:pPr>
        <w:pStyle w:val="Normal"/>
        <w:ind w:firstLine="143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IRO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  <w:r>
        <w:rPr>
          <w:sz w:val="24"/>
          <w:szCs w:val="24"/>
        </w:rPr>
        <w:t xml:space="preserve"> se digne determinar a realização desse serviço necessário, assim deixando a estrada mencionada conservada e em condições de tráfeg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/>
        </w:rPr>
        <w:t>Monte Azul Paulista, 21 de Julho de 2010.</w:t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7-21T18:27:00Z</dcterms:modified>
  <cp:revision>11</cp:revision>
  <dc:subject/>
  <dc:title> </dc:title>
</cp:coreProperties>
</file>