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97/202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FÁBIO JERÔNIMO MARQUES</w:t>
      </w:r>
      <w:r>
        <w:rPr>
          <w:rFonts w:cs="Cambria" w:ascii="Cambria" w:hAnsi="Cambria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RODRIGO GARCIA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01 de fevereiro de 202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ÁBIO JERÔNIMO MARQUES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12700</wp:posOffset>
            </wp:positionV>
            <wp:extent cx="768985" cy="775970"/>
            <wp:effectExtent l="0" t="0" r="0" b="0"/>
            <wp:wrapTight wrapText="bothSides">
              <wp:wrapPolygon edited="0">
                <wp:start x="-267" y="0"/>
                <wp:lineTo x="-267" y="21333"/>
                <wp:lineTo x="21600" y="21333"/>
                <wp:lineTo x="21600" y="0"/>
                <wp:lineTo x="-267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CÂMARA MUNICIPAL DE MONTE AZUL PAULISTA</w:t>
      </w:r>
    </w:p>
    <w:p>
      <w:pPr>
        <w:pStyle w:val="Header"/>
        <w:tabs>
          <w:tab w:val="clear" w:pos="4252"/>
          <w:tab w:val="right" w:pos="8504" w:leader="none"/>
        </w:tabs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rFonts w:cs="Calibri"/>
          <w:sz w:val="28"/>
          <w:szCs w:val="28"/>
        </w:rPr>
        <w:t>Palácio 8 de Março”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>Rua Cel João Manoel, 90 – 14730-000 – Fone: 17 3361.1254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>CNPJ: 54.163.167/0001-00 acesse www.camaramonteazul.sp.gov.br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DOS PESSOAI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ME: Rodrigo Garc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A DE NASCIMENTO: 10 de maio de 197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LIDADE: Tanabi/SP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CIONALIDADE: Brasil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DO PAI: Paulino Locatelli Garci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DA MÃE: Eurides Garcia Garcia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G. N°: 23.176.188-0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PF. N°: 121.758.748-9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OLARIDADE: Ensino Superior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ISSÃO: Vice-governador do Estado de São Paulo, Advogado e Empresário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EREÇO: Rua Salvador Cardoso, 68 - Itaim Bibi - SP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drigo Garcia, 47 anos, advogado e empreendedor, nasceu em Tanabi (SP). É casado e tem três filhos. Vice-governador do Estado de São Paulo é também secretário de Governo. Foi deputado federal por dois mandatos (2011/2018) e líder de bancada na Câmara dos Deputados. Exerceu três mandatos de deputado estadual, tendo sido presidente da Assembleia Legislativa, entre 2005 e 2007. No Governo do Estado de São Paulo, foi secretário nas pastas da Habitação, de Desenvolvimento Econômico e de Desenvolvimento Social. Também foi secretário de Gestão da Prefeitura de São Paul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NOME DOS FILHOS</w:t>
      </w:r>
      <w:r>
        <w:rPr>
          <w:color w:val="000000"/>
          <w:sz w:val="28"/>
          <w:szCs w:val="28"/>
        </w:rPr>
        <w:t xml:space="preserve"> Valentina, Isabela e João Pedr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NOME DO CÔNJUGE</w:t>
      </w:r>
      <w:r>
        <w:rPr>
          <w:sz w:val="28"/>
          <w:szCs w:val="28"/>
        </w:rPr>
        <w:t xml:space="preserve"> Luciana Garc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onte Azul Paulista/SP, 15 de Dezembro 2021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odrigo Garcia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21-04-28T15:14:00Z</cp:lastPrinted>
  <dcterms:modified xsi:type="dcterms:W3CDTF">2022-02-01T19:26:00Z</dcterms:modified>
  <cp:revision>13</cp:revision>
  <dc:subject/>
  <dc:title/>
</cp:coreProperties>
</file>