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urgentemente o recolhimento dos animais abandonados nas ruas, principalmente os de grande por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asos estão aumentando a cada dia, inclusive podendo provocar acidentes sérios com animais de grande porte, como inclusive já aconteceu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2T14:43:00Z</cp:lastPrinted>
  <dcterms:modified xsi:type="dcterms:W3CDTF">2022-02-02T17:43:00Z</dcterms:modified>
  <cp:revision>31</cp:revision>
  <dc:subject/>
  <dc:title/>
</cp:coreProperties>
</file>