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3 / 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funcionários públicos da Prefeitura Municipal não estão recebendo o quinquênio nos últimos an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uma reivindicação constante o pagamento desse benefíci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s motivos pelos quais não tem sido pago o quinquênio para os funcionários públicos de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 de fevereir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2-02-02T14:49:00Z</cp:lastPrinted>
  <dcterms:modified xsi:type="dcterms:W3CDTF">2022-02-02T17:49:00Z</dcterms:modified>
  <cp:revision>23</cp:revision>
  <dc:subject/>
  <dc:title/>
</cp:coreProperties>
</file>