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que a Prefeitura Municipal forneça transporte dentro da cidade para as mães das crianças autistas que fazem acompanhamento na APA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porque, elas precisam cruzar toda a cidade a pé com as crianças correndo riscos pelas aveni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,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2T15:11:00Z</cp:lastPrinted>
  <dcterms:modified xsi:type="dcterms:W3CDTF">2022-02-02T18:12:00Z</dcterms:modified>
  <cp:revision>31</cp:revision>
  <dc:subject/>
  <dc:title/>
</cp:coreProperties>
</file>