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estacionamento para motocicletas defronte à Padaria Progre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usuários do espaço e motoristas que gostariam de garantir mais segurança para todos diante dessa demarcação do so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1:07:00Z</cp:lastPrinted>
  <dcterms:modified xsi:type="dcterms:W3CDTF">2022-02-03T14:07:00Z</dcterms:modified>
  <cp:revision>33</cp:revision>
  <dc:subject/>
  <dc:title/>
</cp:coreProperties>
</file>