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ampo de Futebol d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foi reformado e está muito bonito, em condições de abrigar competições esportivas, e caso seja instalada a iluminação, esses jogos podem ser realizados até no período noturno, o que ajudaria a população trabalhadora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.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32:00Z</cp:lastPrinted>
  <dcterms:modified xsi:type="dcterms:W3CDTF">2022-02-03T17:32:00Z</dcterms:modified>
  <cp:revision>34</cp:revision>
  <dc:subject/>
  <dc:title/>
</cp:coreProperties>
</file>