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07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3 de Març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às mãos de Vossa Excelência, cópias das Indicações nºs. 039, 040 e 041/2004, apresentadas em sessão ordinária realizada por esta Edilidade em data de 02/03/04, para que V.Exci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CKSON PLAZA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3-03T08:45:00Z</cp:lastPrinted>
  <dcterms:modified xsi:type="dcterms:W3CDTF">2004-03-03T11:48:00Z</dcterms:modified>
  <cp:revision>11</cp:revision>
  <dc:subject/>
  <dc:title> 	</dc:title>
</cp:coreProperties>
</file>