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provamos recentemente a lei n° 1662/2010, que trata da obrigatoriedade da instalação de lixeiras para coleta seletiva de resíduos sólidos em determinados locais públicos, como os elencados nos itens constantes do artigo 2° da referida lei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lei entra em vigor no mês de setembro próximo e que se sabe da ausência destas lixeiras na maioria dos locais citados ne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fiscalização é fundamental para que a implementação da medida ocasione os resultados esperados e necessário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está sendo providenciada a adaptação dos veículos que farão a coleta seletiva nas lixeiras que deverão ser instaladas brevemente em diversos locais e estabelecimentos de Monte Azul Paulista. Informar também as ações tomadas em prol do preparo dos agentes de serviço, que trabalham diretamente com esta coleta e como será a regulamentação da lei, versando sobre multas e consequências pela não instalação das mes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Ademais, que nos informe as atuais medidas tomadas com relação aos empresários do ramo alimentício, que possuem cozinhas para preparo e comercialização de alimentos, principalmente no sentido da fiscalização sanitária e qual a freqüência com que esta fiscalização é realizada, juntamente com a vigilância sanitária e demais órgãos compe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26T16:59:00Z</cp:lastPrinted>
  <dcterms:modified xsi:type="dcterms:W3CDTF">2010-07-26T20:04:00Z</dcterms:modified>
  <cp:revision>13</cp:revision>
  <dc:subject/>
  <dc:title> </dc:title>
</cp:coreProperties>
</file>