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43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>INDICA-SE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câmeras de monitoramento e portões eletrônicos com câmeras em todas as unidades escolares municipais, já que o município conta com uma sala de monitoramento que atua 24h por dia na sede da GCM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nsidera-se neste pedido a atual situação de pandemia e um possível retorno das aulas presenciais, também levando em conta os diversos furtos ocorridos em nossas unidades escolares, causando danos ao patrimônio público, bem como por estarmos atentos à vulnerabilidade de entrada e saída de pessoas estranhas nas unidades escolar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Levando-se em conta também o perigo iminente da EMEF Cel. Aureliano Junqueira Franco com as piscinas existentes e jovens e crianças que invadem o local para entrar na água, pulando muros e podendo causar quedas e afogamen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preciso pensar na segurança e proteção de nossas crianças e jovens dentro das unidades escolares, dando importância para a segurança dos profissionais de educação dentro desses espaço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aulista, Plenário Palmiro Torrieri, 02 de fevereir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CIANA AP. KUBIC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CIENE AP. CUDINHOTO FACHIN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2-02-03T14:31:00Z</cp:lastPrinted>
  <dcterms:modified xsi:type="dcterms:W3CDTF">2022-02-03T17:31:00Z</dcterms:modified>
  <cp:revision>34</cp:revision>
  <dc:subject/>
  <dc:title/>
</cp:coreProperties>
</file>