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45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-SE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adequação das lombadas existentes na R. Sebastião de Souza Lim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s lombadas estão fora do padrão, e quando os veículos passam com quatro pessoas, dentro do veículo, por exemplo, bate a parte de baixo causando danos nos automóvei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ta., Plenário Palmiro Torrieri, 2 de fevereir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UCIANA AP. KUBIC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2-02-03T11:05:00Z</cp:lastPrinted>
  <dcterms:modified xsi:type="dcterms:W3CDTF">2022-02-03T14:05:00Z</dcterms:modified>
  <cp:revision>33</cp:revision>
  <dc:subject/>
  <dc:title/>
</cp:coreProperties>
</file>