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skate, quadra poliesportiva em cimento e pista de bicicross (XCO) todas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aticantes dessas modalidades esportivas, e o Parque Ecológico possui espaços adequados para que essas benfeitorias se tornem realidade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30:00Z</cp:lastPrinted>
  <dcterms:modified xsi:type="dcterms:W3CDTF">2022-02-03T17:30:00Z</dcterms:modified>
  <cp:revision>34</cp:revision>
  <dc:subject/>
  <dc:title/>
</cp:coreProperties>
</file>