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47/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A-SE</w:t>
      </w:r>
      <w:r>
        <w:rPr>
          <w:rFonts w:cs="Segoe UI" w:ascii="Segoe UI" w:hAnsi="Segoe UI"/>
        </w:rPr>
        <w:t xml:space="preserve"> ao Exmo. Sr. Prefeito Municipal, nos termos regimentais, que estude as possibilidades de providenciar o conserto do telhado do Ginásio de Esporte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No local estão entrando muitos pombos, que estão comprometendo a reforma empenhada no espaço, bem como, podendo prejudicar a saúde pública dos vizinhos e de quem usa o loc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ta., Plenário Palmiro Torrieri, 2 de fevereiro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RIVAL ALV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LUCIANA AP. KUBIC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LUCIENE AP. CUDINHOTO FACHIN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2-02-03T14:29:00Z</cp:lastPrinted>
  <dcterms:modified xsi:type="dcterms:W3CDTF">2022-02-03T17:29:00Z</dcterms:modified>
  <cp:revision>34</cp:revision>
  <dc:subject/>
  <dc:title/>
</cp:coreProperties>
</file>