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o Exmo. Sr. Presidente da Câmara Municipal de Monte Azul Paulista</w:t>
      </w:r>
    </w:p>
    <w:p>
      <w:pPr>
        <w:pStyle w:val="Normal"/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REQUERIMENTO N° 52/2010</w:t>
      </w:r>
    </w:p>
    <w:p>
      <w:pPr>
        <w:pStyle w:val="Normal"/>
        <w:spacing w:lineRule="auto" w:line="24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spacing w:lineRule="auto" w:line="240"/>
        <w:ind w:firstLine="209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por diversas vezes que comparecemos no velório público municipal, fomos abordados por cidadãos monteazulenses e também pelos funcionários do Cemitério Pública Municipal nos relatando o problema do trânsito defronte ao velório e cemitério;</w:t>
      </w:r>
    </w:p>
    <w:p>
      <w:pPr>
        <w:pStyle w:val="Normal"/>
        <w:spacing w:lineRule="auto" w:line="240"/>
        <w:ind w:firstLine="209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ind w:firstLine="209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cidadãos nos chamara a atenção pela forma que os condutores de veículo passam pela avenida, em alta velocidade e sempre tem pessoas, principalmente de idade atravessando a rua defronte ao velório, fato que cria riscos para os pedestres, muito das vezes pessoas de idade;</w:t>
      </w:r>
    </w:p>
    <w:p>
      <w:pPr>
        <w:pStyle w:val="Normal"/>
        <w:spacing w:lineRule="auto" w:line="240"/>
        <w:ind w:firstLine="209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ind w:firstLine="209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 vereador subscritor ficou analisando e prestando atenção no trânsito do local e realmente é perceptível a olho nu que os condutores imprimem uma velocidade incompatível para o local e somente freiam seus veículos quando chegam nos obstáculos ali existentes;</w:t>
      </w:r>
    </w:p>
    <w:p>
      <w:pPr>
        <w:pStyle w:val="Normal"/>
        <w:spacing w:lineRule="auto" w:line="240"/>
        <w:ind w:firstLine="209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ind w:firstLine="209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que ocorre e que os obstáculos existem nos dois sentidos da avenida, estão instalados depois que os veículos passam por toda a extensão do velório, assim os condutores somente carecem de brecar, quando chegam no obstáculos, quando já vencido a passagem pelo velório, ponto justamente da travessia dos pedestres e mais, da travessia do cortejo quando o sepultamento é feito no cemitério velho;</w:t>
      </w:r>
    </w:p>
    <w:p>
      <w:pPr>
        <w:pStyle w:val="Normal"/>
        <w:spacing w:lineRule="auto" w:line="240"/>
        <w:ind w:firstLine="209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ind w:firstLine="2090"/>
        <w:jc w:val="both"/>
        <w:rPr/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ntendemos que no local seria necessário tirar aqueles obstáculos ali existentes, colocando-se um em cada sentido, sempre antes da chegada no velório e mais também ser feito faixa de pedestre em frente ao velório e se for o caso, além dos obstáculos, uma faixa de pedestre elevada;</w:t>
      </w:r>
    </w:p>
    <w:p>
      <w:pPr>
        <w:pStyle w:val="Normal"/>
        <w:spacing w:lineRule="auto" w:line="240"/>
        <w:ind w:firstLine="209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vereador subscritor procurou pessoalmente o Exmo. Sr. Prefeito Municipal, expondo a situação, o qual ficou de estudar a possibilidade de ser feito esse serviço, entretanto quem saiba futuramente;</w:t>
      </w:r>
    </w:p>
    <w:p>
      <w:pPr>
        <w:pStyle w:val="Normal"/>
        <w:spacing w:lineRule="auto" w:line="240"/>
        <w:ind w:firstLine="209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ind w:firstLine="2090"/>
        <w:jc w:val="both"/>
        <w:rPr/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mesmo depois dessa exposição ao Exmo. Sr. Prefeito, novamente outras  pessoas tem procurado o vereador requerendo essas providências, o que entendemos realmente necessários, </w:t>
      </w:r>
      <w:r>
        <w:rPr>
          <w:rFonts w:cs="Segoe UI" w:ascii="Segoe UI" w:hAnsi="Segoe UI"/>
          <w:b/>
          <w:sz w:val="24"/>
          <w:szCs w:val="24"/>
          <w:u w:val="single"/>
        </w:rPr>
        <w:t>portanto é o presente, para requerer</w:t>
      </w:r>
      <w:r>
        <w:rPr>
          <w:rFonts w:cs="Segoe UI" w:ascii="Segoe UI" w:hAnsi="Segoe UI"/>
          <w:sz w:val="24"/>
          <w:szCs w:val="24"/>
        </w:rPr>
        <w:t xml:space="preserve"> ao Exmo. Sr. Presidente, ouvido o Plenário, que seja oficiado o Exmo. Sr. Prefeito Municipal para que estude o ora requerido com carinho, nos colocando a disposição para irmos até o local e discutir o assunto, no sentido de ser feito as mudanças dos obstáculos defronte ao velório e seja feito as faixas de pedestres.    </w:t>
      </w:r>
    </w:p>
    <w:p>
      <w:pPr>
        <w:pStyle w:val="Normal"/>
        <w:spacing w:lineRule="auto" w:line="240"/>
        <w:ind w:firstLine="209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28 de julho de 2010.</w:t>
      </w:r>
    </w:p>
    <w:p>
      <w:pPr>
        <w:pStyle w:val="Normal"/>
        <w:spacing w:lineRule="auto" w:line="24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Fábio Jerônimo Marqu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p>
      <w:pPr>
        <w:pStyle w:val="Normal"/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10-08-02T18:39:00Z</dcterms:modified>
  <cp:revision>13</cp:revision>
  <dc:subject/>
  <dc:title> </dc:title>
</cp:coreProperties>
</file>