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 DE LEI Nº. 1127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SPÕE SOBR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Dispõe sobre as consignações em folha de pagamento dos servidores públicos municipais ativos, inativos e pensionistas de Monte Azul Paulista - SP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ÁBIO JERÔNIMO MARQUES</w:t>
      </w:r>
      <w:r>
        <w:rPr>
          <w:rFonts w:cs="Arial" w:ascii="Arial" w:hAnsi="Arial"/>
          <w:color w:val="000000"/>
          <w:sz w:val="22"/>
          <w:szCs w:val="22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rtigo 1º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s consignações em folha de pagamento da Administração Direta, Indireta e Fundações dos servidores ativos, inativos e pensionistas do Município de </w:t>
      </w:r>
      <w:r>
        <w:rPr>
          <w:rFonts w:cs="Arial" w:ascii="Arial" w:hAnsi="Arial"/>
          <w:color w:val="000000"/>
          <w:sz w:val="22"/>
          <w:szCs w:val="22"/>
        </w:rPr>
        <w:t>Monte Azul Paulist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devem observar as regras estabelecidas nesta Lei, relativamente às consignações compulsórias e facultativas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Considera-se, para fins desta Lei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- CONSIGNATÁRIO: destinatário dos créditos resultantes das consignações compulsórias e facultativa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 - CONSIGNANTE: órgão da Administração Municipal direta, indireta e fundações que procede os descontos relativos às consignações compulsórias e facultativas na ficha financeira do servidor, em favor de consignatário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I - SERVIDOR: para fins desta Lei, o servidor público ativo, inativo e pensionista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V - SEC - Sistema Eletrônico de Consignações: sistema utilizado para controle e inserção de consignação na folha de pagamento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 - CONSIGNAÇÕES COMPULSÓRIAS: os descontos e recolhimentos incidentes sobre a remuneração dos servidores efetuados por força de Lei ou mandado judicial, compreendendo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) Contribuições para a Previdência Social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) Pensões alimentícia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) Impostos sobre rendimento do trabalho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) Restituições e indenizações ao erário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) Benefícios e Auxílios prestados aos servidores da Administração Pública Municipal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) Decisões judiciai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) Outros descontos compulsórios instituídos por Lei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 - CONSIGNAÇÕES FACULTATIVAS: os descontos incidentes sobre a remuneração dos servidores que, mediante anuência da Administração, decorrem de contrato, acordo, convenção ou convênio entre o servidor e o consignatário, tendo por objeto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) Contribuições a título de mensalidades pela filiação junto à associações de classe, entidades sindicais de servidore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) Aquisição de medicamentos, convênio odontológico, contratos de seguro de vida e previdência complementar mediante prévio convênio da entidade interessada com a Administração Municipal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) Financiamento próprio ou através do sistema financeiro de habitação, para aquisição de casa própri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) Convênios, de interesse dos servidores, celebrados entre a Administração e empresas de comércio e serviços em geral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) Empréstimo ou financiamento pessoal concedido por instituição financeira pública ou privad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) Empréstimo ou financiamento por meio de cartão de crédito concedido por instituição financeira pública ou privad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3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Constitui-se sistemática de desconto em folha de pagamento mera facilidade colocada à disposição dos servidores públicos e pensionistas municipais, não implicando co-responsabilidade do ente público por dívidas ou compromissos assumidos com os entes consignatários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4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consignações compulsórias têm prioridade sobre as facultativa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5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Somente poderão ser admitidas como entidades consignatárias para efeito das consignações facultativas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- Órgãos da Administração Pública Municipal direta e indiret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 - Entidades de classe e associações constituídas exclusivamente para servidores público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I - Instituições Financeira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V - Empresas do comércio e prestação de serviços em geral, conveniadas com o ente público consignante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6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entidades a que se referem os incisos II, III e IV supra, para serem admitidas como consignatárias deverão preencher os seguintes requisitos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- Estarem regularmente constituídas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 - Possuírem escrituração e registros contábeis exigidos pela legislação específic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I - Possuírem autorização de funcionamento há pelo menos 04 (quatro) anos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arágrafo Único - Anualmente as entidades consignatárias de que trata este artigo deverão comprovar a manutenção do atendimento das condições delas exigidas e atualizar seus cadastros perante o ente público correspondente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7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 solicitação de inclusão como consignatária dar-se-á através de processo administrativo instruído com a documentação que comprove o atendimento das condições estabelecidas nesta Lei e de outras que forem julgadas necessárias à apreciação do pedido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§ 1º - Após a verificação da regularidade, o ente público consignante proporá a concessão da rubrica de desconto e o respectivo termo de convênio ou outro cabível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§ 2º - Compete a cada ente público consignante declarar habilitada a consignatária e autorizar a averbação da consignação, mediante a concessão de código e sub-códigos de desconto especifico e individualizado, desde que presente o interesse público, a conveniência e a oportunidade da medida, bem como o atendimento das condições exigidas por esta Lei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8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Somente será efetuado o desconto em folha de pagamento quando as entidades consignatárias forem declaradas habilitadas pela autoridade competente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9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 servidor poderá autorizar o desconto, em caráter irrevogável e irretratável, conforme segue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- itens “b” e “c”, inciso VI, artigo 2º, em folha de pagamento, até sua total liquidação e desde que as parcelas mensais a serem consignadas não ultrapassem 30% (trinta por cento) dos vencimentos líquidos, ficando facultado ao servidor seu uso conforme necessidade e conveniência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 - itens “d” e “e”, inciso VI, artigo 2º, em folha de pagamento, até sua total liquidação e desde que as parcelas mensais a serem consignadas não ultrapassem 30% (trinta por cento) dos vencimentos líquidos, com ressarcimento de custo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I - itens “d” e “e”, inciso VI, artigo 2º, em folha de pagamento, até sua total liquidação e desde que as parcelas mensais a serem consignadas não ultrapassem 35% (trinta e cinco por cento) dos vencimentos líquidos, com ressarcimento de custo;  </w:t>
        <w:br/>
        <w:br/>
        <w:t xml:space="preserve">II - itens “d” e “e”, inciso VI, artigo 2º, em folha de pagamento, até sua total liquidação e desde que as parcelas mensais a serem consignadas não ultrapassem 40% (quarenta por cento) dos vencimentos líquidos, com ressarcimento de custo; </w:t>
        <w:br/>
        <w:br/>
        <w:t>III - item “f”, inciso VI, artigo 2º, em folha de pagamento, até sua total liquidação e desde que as parcelas mensais a serem consignadas não ultrapassem 10% (dez por cento) dos vencimentos líquidos, com ressarcimento de custo;</w:t>
        <w:br/>
        <w:br/>
        <w:t>§ 1º - Os limites fixados neste artigo serão calculados tomando-se por base a remuneração mensal do servidor, deduzidos os descontos obrigatórios por força de lei, por determinação judicial;</w:t>
        <w:br/>
        <w:br/>
        <w:t>§ 2º - A entidade consignante que proceder à retenção de valor superior ao limite estabelecido neste artigo perderá todas as garantias que lhe são conferidas por esta lei;</w:t>
        <w:br/>
        <w:br/>
        <w:t>§ 3º - As consignações de que trata o item inciso “II” deste artigo, não poderão exceder o limite de 72 (sessenta) parcelas;</w:t>
        <w:br/>
        <w:br/>
        <w:t>§ 3º - As consignações de que trata inciso II deste artigo, não poderão exceder o limite de 144 (cento e quarenta e quatro) parcelas;</w:t>
        <w:br/>
        <w:br/>
        <w:t>§ 4º - Os limites estabelecidos nos incisos de I a III, são independentes não podendo ser transferidos ou somados para alteração da margem consignável;</w:t>
        <w:br/>
        <w:br/>
        <w:t xml:space="preserve">§ 5º - Fica fixado o limite de 02 (duas) consignações para cada um dos itens previstos no inciso VI, do art. 2º, desta Lei; </w:t>
        <w:br/>
        <w:br/>
        <w:t>§ 6º - Caso ocorra redução da margem e inexistindo saldo suficiente para liquidação das consignações autorizadas pelo servidor, será adotado o critério de antiguidade da consignação e respeitados, individualmente os limites estabelecidos nos incisos de I a III, deste artigo.</w:t>
        <w:br/>
        <w:br/>
        <w:t>§ 7º - Para a hipótese prevista no parágrafo anterior, sendo a margem insuficiente, será repassado o valor parcial ao Consignatário até o limite estabelecido;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 margem consignável prevista nesta Lei será informada por meio do SEC, utilizado para controle e inserção de consignação na folha de pagament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 registro das consignações voluntárias no SEC ou a inserção em folha de pagamento, somente serão permitidos após a validação de senha do servidor no procedimento próprio, no qual haja autorização para desconto em folha de pagamento, das parcelas e valores contratados.</w:t>
        <w:br/>
        <w:br/>
        <w:t>I - Fica sob a responsabilidade da consignatária, na condição de depositária fiel, a guarda do documento mencionado no caput deste artigo, pelo prazo de 07 (sete) anos;</w:t>
        <w:br/>
        <w:br/>
        <w:t>II - O documento mencionado no caput deste artigo deve ser apresentado a Secretaria Municipal e/ou departamento gestor da folha de pagamento, sempre que requisitado, no prazo de até 02 (dois) dias úteis, contados a partir da notificação.</w:t>
        <w:br/>
        <w:br/>
        <w:t>III - Quando ocorrer operação de compra e venda de contratos de empréstimos entre as consignatárias, ficam as instituições obrigadas a proceder na forma seguinte:</w:t>
        <w:br/>
        <w:br/>
        <w:t>§ 1º - A consignatária que teve o contrato de empréstimo comprado deve informar no sistema eletrônico de consignações, no prazo máximo de 02 (dois) dias úteis, a partir da data de realização da compra:</w:t>
        <w:br/>
        <w:br/>
        <w:t>a) O saldo devedor do contrato;</w:t>
        <w:br/>
        <w:br/>
        <w:t>b) O banco, a agência e o número da conta corrente onde deverão ser depositados o saldo devedor do contrato.</w:t>
        <w:br/>
        <w:br/>
        <w:t>§ 2º - A consignatária que comprou o contrato deverá efetuar e registrar o pagamento do saldo devedor do contrato, no prazo máximo de 02 (dois) dias úteis, a partir da data em que o saldo devedor foi informado no SEC;</w:t>
        <w:br/>
        <w:br/>
        <w:t>§ 3º - A consignatária que teve seu contrato de empréstimo pessoal comprado deve efetuar a liquidação do contrato no SEC, no prazo máximo de 02 (dois) dias úteis, a partir da data em que ocorreu o registro do pagamento do saldo devedor do contrat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consignatárias deverão ressarcir as despesas com processamento da consignação em folha de pagamento, resultantes de convênios, da seguinte forma:</w:t>
        <w:br/>
        <w:br/>
        <w:t>I - São isentos de ressarcimento:</w:t>
        <w:br/>
        <w:br/>
        <w:t>a) Contribuições para associações de classe, entidades sindicais e clubes de servidores;</w:t>
        <w:br/>
        <w:br/>
        <w:t>b) Contratos de seguro de vida e previdência complementar;</w:t>
        <w:br/>
        <w:br/>
        <w:t>c) Financiamento próprio ou através do sistema financeiro de habitação, para aquisição de casa própria.</w:t>
        <w:br/>
        <w:br/>
        <w:t>II - Recolherão o percentual de 2,5% (dois e meio por cento) do valor total da consignação mensal:</w:t>
        <w:br/>
        <w:br/>
        <w:t>a) Convênios de interesse dos servidores, realizados no comércio em geral;</w:t>
        <w:br/>
        <w:br/>
        <w:t>III - Recolherão, durante o contrato, diluído em cada parcela, o percentual de 1% (um por cento) do valor averbado:</w:t>
        <w:br/>
        <w:br/>
        <w:t>a) Empréstimo ou financiamento pessoal concedido por instituição financeira Pública ou privada;</w:t>
        <w:br/>
        <w:br/>
        <w:t>b) Empréstimo ou financiamento por meio de cartão de crédito concedido por instituição financeira pública ou privada;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s ressarcimentos de que trata esta Lei, serão deduzidos dos valores que deverão ser repassados para as consignatárias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s recursos arrecadados com o ressarcimento previsto nesta Lei, serão aplicados pela Secretaria Municipal da Administração no desenvolvimento e na capacitação dos servidores municipais, informatização e melhorias no ambiente de trabalh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Fica proibida a cessão, transferência, venda ou aluguel do credenciamento para operar com consignação em folha de pagamento, prevista nesta Lei Complementar.</w:t>
        <w:br/>
        <w:br/>
        <w:t>Parágrafo Único - A consignante que transgredir as proibições contidas no caput deste artigo, sofrerá as sanções previstas nos incisos III e IV do artigo 16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 inserção de consignação em folha de pagamento em desacordo com o disposto nesta Lei ou em instruções expedidas pelo Executivo Municipal, acarretará nas sanções, sem prejuízos de outras previstas em lei:</w:t>
        <w:br/>
        <w:br/>
        <w:t>I - advertência escrita;</w:t>
        <w:br/>
        <w:br/>
        <w:t>II - suspensão temporária do credenciamento para operar com consignação;</w:t>
        <w:br/>
        <w:br/>
        <w:t>III - suspensão definitiva do credenciamento para operar com consignação;</w:t>
        <w:br/>
        <w:br/>
        <w:t>IV - interrupção dos descontos das consignações em folha de pagamento.</w:t>
        <w:br/>
        <w:br/>
        <w:t>Parágrafo Único - A aplicação das sanções previstas nos incisos III e IV do caput deste artigo será precedida de apuração dos fatos, por comissão especialmente constituída por ato do Secretário Municipal da Administraçã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Eventual repactuação do contrato firmado entre servidor e instituição financeira no tocante às consignações previstas no item “e”, inciso VI, Artigo 2º somente poderá ocorrer após o desconto da 1ª (primeira) parcela do contrato, paga a favor da instituição financeira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8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consignatárias que receberem qualquer quantia indevida ficam obrigadas a devolvê-la diretamente ao servidor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19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O desconto em folha a favor das entidades mencionadas nesta Lei só será efetivado pelo ente público mediante registro no SEC ou da apresentação da Autorização para Desconto em Folha de Pagament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Estando quitados os compromissos assumidos, fica a consignatária obrigada a dar baixa no SEC e/ou encaminhar pedido de cancelamento da consignação ao ente público consignante, tendo ou não sido formalizada tal solicitação pelas partes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consignações em folha de que trata a presente Lei somente poderão ser canceladas a pedido do servidor após previa aquiescência da consignatária, salvo se constatada, por parte da Administração Municipal, prática inadequada, nos termos desta Lei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Contratos e consignações já averbadas até a presente data ficam mantidas até sua total liquidação.</w:t>
        <w:br/>
        <w:br/>
        <w:t>Parágrafo Único - Novas consignações somente poderão ser averbadas, respeitando-se os limites ora instituídos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Fica autorizado ainda, em caráter excepcional, a consignação facultativa em folha de pagamento dos servidores dos descontos atinentes ao cartão antecipação de salário e para compras e pagamentos de contas sem juros, consignação esta isenta das cláusulas, restrições, percentuais e recolhimentos constantes da presente lei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As despesas decorrentes desta Lei correrão à conta das dotações próprias do orçamento da Secretaria Municipal da Administração, suplementadas oportunamente, se necessári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Medidas necessárias à regulamentação e aplicação desta Lei poderão ser adotadas mediante decreto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igo 2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Esta Lei entrará em vigor na data de sua publicação, ficando revogadas as disposições em contrário.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onte Azul Paulista, 02 de fevereiro de 2022</w:t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Fábio Jerônimo Marqu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22-02-03T08:56:00Z</cp:lastPrinted>
  <dcterms:modified xsi:type="dcterms:W3CDTF">2022-02-07T19:11:00Z</dcterms:modified>
  <cp:revision>16</cp:revision>
  <dc:subject/>
  <dc:title/>
</cp:coreProperties>
</file>