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8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ceder um abono de Páscoa no Cartão Alimentação para compensar o de 2021, que não foi concedido no Na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funcionários públicos municip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28:00Z</cp:lastPrinted>
  <dcterms:modified xsi:type="dcterms:W3CDTF">2022-02-03T17:28:00Z</dcterms:modified>
  <cp:revision>36</cp:revision>
  <dc:subject/>
  <dc:title/>
</cp:coreProperties>
</file>