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realizar manutenções periódicas nas vicinais de Monte Azul Paraíso e Colina, em especial tampando os buracos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serviço é de extrema importância enquanto não são realizadas as obras de recape já previstas nesses locai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.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3T11:03:00Z</cp:lastPrinted>
  <dcterms:modified xsi:type="dcterms:W3CDTF">2022-02-03T14:03:00Z</dcterms:modified>
  <cp:revision>35</cp:revision>
  <dc:subject/>
  <dc:title/>
</cp:coreProperties>
</file>