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s na R. Dora Junqueira Franco, Bairro Jequitibá, onde a Secretaria de Segurança e Trânsito julgar conveniente por conta da intensa movimentação de veículos n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e os moradores reivindicam a instalação de um redutor de velocidades com urgência para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1:03:00Z</cp:lastPrinted>
  <dcterms:modified xsi:type="dcterms:W3CDTF">2022-02-03T14:04:00Z</dcterms:modified>
  <cp:revision>35</cp:revision>
  <dc:subject/>
  <dc:title/>
</cp:coreProperties>
</file>