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51/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A-SE</w:t>
      </w:r>
      <w:r>
        <w:rPr>
          <w:rFonts w:cs="Segoe UI" w:ascii="Segoe UI" w:hAnsi="Segoe UI"/>
        </w:rPr>
        <w:t xml:space="preserve"> ao Exmo. Sr. Prefeito Municipal, nos termos regimentais, que estude as possibilidades de providenciar as seguintes obras em Marcondésia, distrito de Monte Azul Paulista: recapeamento asfáltico na R. Paschoal Campanelli; construção de galeria pluvial na R. Raphael Sevilhano; e a construção de uma área de lazer no terreno da Prefeitura Municipal do distrito.</w:t>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ses pedidos visam atender as demandas dos moradores do distrito, que sinalizam problemas com buracos na Rua Paschoal Campanelli, devido ao desgaste do asfalto, bem como problemas de escoamento de água, que tem entrado nas residências na R. Raphael Sevilhano. A área de lazer é um pedido requisitado pelos moradores, que alegam ser possível sua construção no terreno da Prefeitura existente no distrit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ta., Plenário Palmiro Torrieri, 2 de fevereiro de 2022.</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UCIENE APARECIDA CUDINHOTO FACHIN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2-02-03T08:31:00Z</cp:lastPrinted>
  <dcterms:modified xsi:type="dcterms:W3CDTF">2022-02-03T17:25:00Z</dcterms:modified>
  <cp:revision>32</cp:revision>
  <dc:subject/>
  <dc:title/>
</cp:coreProperties>
</file>