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 nas Ruas Genaro Bartol e Raphael Sevilhano, ambas em Marcondésia a pedido dos moradores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ruas nunca foram asfaltadas e são alvo de pedido dos moradores do distrito em todas as campanhas políticas, porém, sem nunca terem sido concretiz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08:34:00Z</cp:lastPrinted>
  <dcterms:modified xsi:type="dcterms:W3CDTF">2022-02-03T11:34:00Z</dcterms:modified>
  <cp:revision>31</cp:revision>
  <dc:subject/>
  <dc:title/>
</cp:coreProperties>
</file>