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de Marcondésia tem nos questionado sobre a construção da lagoa de tratamento de esgoto e as casas popula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atual situação das tratativas para a construção de uma lagoa de tratamento de esgoto em Marcondésia, bem como sobre a construção das casas populares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feverei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2-03T08:37:00Z</cp:lastPrinted>
  <dcterms:modified xsi:type="dcterms:W3CDTF">2022-02-03T11:37:00Z</dcterms:modified>
  <cp:revision>23</cp:revision>
  <dc:subject/>
  <dc:title/>
</cp:coreProperties>
</file>