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2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o Presidente do Atlético Monte Azul, Marcelo Cardoso, pela homenagem oferecida ao popular "Carvalinho" quando da denominação do alojamento dos atletas no Estádio Municipal Otacília Patrício Arroyo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Que seja dado conhecimento desta homenagem ao citado e que conste em atas de nossos trabalh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sta é uma justa homenagem e reconhecimento pelos relevantes serviços prestados ao Atlético Monte Azul como um dos maiores e melhores atletas de toda a história do clube, e também como treinador do juvenil, revelando grandes craques para o futebol profissional do Atlético e outros times brasileiros, com seus ensinamentos de forma simples e humilde, mas de qualidade e compet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02 de fevereiro de 2022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ival Al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ábio Jerônimo Marques 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  <w:sz w:val="24"/>
          <w:szCs w:val="24"/>
        </w:rPr>
        <w:t>vereadores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Usuario</cp:lastModifiedBy>
  <cp:lastPrinted>2022-02-03T11:01:00Z</cp:lastPrinted>
  <dcterms:modified xsi:type="dcterms:W3CDTF">2022-02-03T14:01:00Z</dcterms:modified>
  <cp:revision>8</cp:revision>
  <dc:subject/>
  <dc:title/>
</cp:coreProperties>
</file>