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1129/202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Fica instituído o "Dia do Católico" em Monte Azul Paulista - SP.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Segoe UI" w:ascii="Segoe UI" w:hAnsi="Segoe UI"/>
          <w:b/>
          <w:u w:val="single"/>
        </w:rPr>
        <w:t>ELIEL PRIOLI</w:t>
      </w:r>
      <w:r>
        <w:rPr>
          <w:rFonts w:cs="Arial" w:ascii="Arial" w:hAnsi="Arial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Fica instituído o "Dia do Católico", a ser comemorado, anualmente, no segundo domingo de julho para homenagear os cidadãos membros da Igreja Católica em Monte Azul Paulista - SP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Os recursos para fazerem face às despesas com a execução da presente Lei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02 de fevereiro de 2022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el Prioli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22-02-03T08:52:00Z</cp:lastPrinted>
  <dcterms:modified xsi:type="dcterms:W3CDTF">2022-02-03T11:52:00Z</dcterms:modified>
  <cp:revision>13</cp:revision>
  <dc:subject/>
  <dc:title/>
</cp:coreProperties>
</file>