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54 / 2010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no ano passado enviamos um requerimento (86/2009) solicitando que o Sr. Prefeito Municipal analisasse um projeto para sua implementação visando acolher jovens, retirando-os das ruas e comprometidos com o meio social monte-azulense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o Sr. Prefeito nos respondeu que o projeto seria estudado para eventual implementação e que até a presente data nada fora comunicad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CONSIDERANDO</w:t>
      </w:r>
      <w:r>
        <w:rPr>
          <w:rFonts w:cs="Segoe UI" w:ascii="Segoe UI" w:hAnsi="Segoe UI"/>
          <w:sz w:val="24"/>
          <w:szCs w:val="24"/>
        </w:rPr>
        <w:t xml:space="preserve"> que a capoeira foi nomeada Patrimônio Cultural do Brasil desde o dia 15 de julho de 2008 e que procuramos em Monte Azul Paulista e encontramos um grupo que já está em atividade desde o ano de 1999 e conta com pessoas compromissadas, reconhecidas no meio da capoeira, inclusive com premiações brilhantes e solicitamos aos mesmos um projeto para implantação da capoeira como atividade regulamentada e subsidiada pelo executivo, por meio das secretarias de esporte e educação municipal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lucide se o projeto anexo foi estudado e, se foi, qual a decisão da Prefeitura Municipal visando a viabilização deste, tornando possível a execução do projeto que, certamente beneficiará muitos jovens e culminará com adolescentes mais sadios, longe das drogas e da criminalidade, revertendo assim o dinheiro empregado no projeto em benefício da própria c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03 de agosto de 2010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celo Otaviano dos Santo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AMARA MAP</cp:lastModifiedBy>
  <cp:lastPrinted>2008-11-01T08:13:00Z</cp:lastPrinted>
  <dcterms:modified xsi:type="dcterms:W3CDTF">2010-08-03T19:35:00Z</dcterms:modified>
  <cp:revision>12</cp:revision>
  <dc:subject/>
  <dc:title> </dc:title>
</cp:coreProperties>
</file>