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6 /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um </w:t>
      </w:r>
      <w:r>
        <w:rPr>
          <w:rFonts w:cs="Segoe UI" w:ascii="Segoe UI" w:hAnsi="Segoe UI"/>
        </w:rPr>
        <w:t>telefone comum usado em casos de emergência  é o número 199 (defesa civil)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e número pode ser utilizado </w:t>
      </w:r>
      <w:r>
        <w:rPr>
          <w:rFonts w:cs="Segoe UI" w:ascii="Segoe UI" w:hAnsi="Segoe UI"/>
        </w:rPr>
        <w:t>junto ao Centro de Atendimento e despacho da Guarda Civil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</w:t>
      </w:r>
      <w:r>
        <w:rPr>
          <w:rFonts w:cs="Segoe UI" w:ascii="Segoe UI" w:hAnsi="Segoe UI"/>
        </w:rPr>
        <w:t xml:space="preserve"> Guarda Civil Municipal possui um telefone de emergência, o número 153, cuja ligação é tarifada à população e o número 199, não é tarifado à população, a qual poderá fazer as chamadas através deste número 199, sem qualquer custo, o que facilitará a vida do cidadão, pois, poderá telefonar, inclusive via celular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fizemos uma indicação, de número 130/2010, sendo que o Sr. Prefeito nos respondeu o seguinte: “Será verificado o que se faz necessário para colocar  em prática a sugestão feita”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e vereador subscritor entrou em contato com a empresa Telefônica, especificamente com o Sr. Albert Henrique Morgado, gerente regional de relacionamento da empresa, e que nos informou que está faltando o preenchimento de alguns documentos que foram entregues ao funcionário Gustavo, para concretizar a instalação; já a funcionária Marinei Bucci da Prefeitura Municipal, nos informou que estes documentos foram encaminhad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se intere do presente assunto, rogando que faça uma intervenção mais severa junto à Telefônica, em especial com o citado gerente regional, para que se efetive a instalação desta linha telefôn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agost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cp:lastPrinted>2010-08-13T15:05:00Z</cp:lastPrinted>
  <dcterms:modified xsi:type="dcterms:W3CDTF">2010-08-13T18:05:00Z</dcterms:modified>
  <cp:revision>14</cp:revision>
  <dc:subject/>
  <dc:title> </dc:title>
</cp:coreProperties>
</file>