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7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Rua Izaura Baraldi recebe considerável trânsito de ônibus escolares, carros e pedestres, principalmente de alunos da Escola Estadual Profa. Nena Giannasi Buck por esta estar localizada na sua lateral esquerda, ocupando todo o terreno de frente ao fund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esta rua está recebendo grande carga de lixo, jogados pelos populares, que certamente desconhecem o perigo para suas próprias saúdes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o website da Câmara Municipal recebeu (neste link </w:t>
      </w:r>
      <w:hyperlink r:id="rId2">
        <w:r>
          <w:rPr>
            <w:rStyle w:val="InternetLink"/>
            <w:rFonts w:cs="Segoe UI" w:ascii="Segoe UI" w:hAnsi="Segoe UI"/>
          </w:rPr>
          <w:t>http://www.camaramonteazul.sp.gov.br/index.php?pg=mural</w:t>
        </w:r>
      </w:hyperlink>
      <w:r>
        <w:rPr>
          <w:rFonts w:cs="Segoe UI" w:ascii="Segoe UI" w:hAnsi="Segoe UI"/>
        </w:rPr>
        <w:t>) uma indagação do Sr. Marcos Mazzieiro, no dia 09/08/2010, solicitando informações sobre algum projeto para asfaltar e iluminar referida via;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CONSIDERANDO</w:t>
      </w:r>
      <w:r>
        <w:rPr>
          <w:rFonts w:cs="Segoe UI" w:ascii="Segoe UI" w:hAnsi="Segoe UI"/>
        </w:rPr>
        <w:t xml:space="preserve"> que a falta de iluminação transforma o ponto, principalmente a noite, propício à prática de atos ilícitos e torna-se opção de “esconderijo” para pessoas mal intencionadas;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se é possível asfaltar, construir calçadas e iluminar a Rua Izaura Baraldi com certa urgência, para que o local receba toda a infra-estrutura necessária e, assim sendo, possa garantir aos moradores das imediações e estudantes da Escola Estadual Profa. Nena Giannasi Buck maior segurança ao cruzá-la, principalmente a noite, quando a escuridão pode trazer, além do perigo do acúmulo de lixo, uma preocupação maior com relação à segurança dos utilizadores da via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agost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monteazul.sp.gov.br/index.php?pg=mur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12T15:01:00Z</cp:lastPrinted>
  <dcterms:modified xsi:type="dcterms:W3CDTF">2010-08-12T18:01:00Z</dcterms:modified>
  <cp:revision>14</cp:revision>
  <dc:subject/>
  <dc:title> </dc:title>
</cp:coreProperties>
</file>