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abril de 2010 encaminhamos uma indicação (n° 107) solicitando que </w:t>
      </w:r>
      <w:r>
        <w:rPr>
          <w:rFonts w:cs="Segoe UI" w:ascii="Segoe UI" w:hAnsi="Segoe UI"/>
        </w:rPr>
        <w:t>interviesse com veemência junto à empresa Telefônica para instalação dos serviços de Speedy para a população de Marcondésia, distrit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 que seria “manifestado à empresa telefônica o interesse da Chefia do Executivo monte-azulense quanto à solução do assunto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 nada mais foi tratado sobre o tema e os moradores do distrito estão requerendo uma solução para o fa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foi o andamento dado à resposta enviada da indicação n° 107/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gost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8-26T13:44:00Z</cp:lastPrinted>
  <dcterms:modified xsi:type="dcterms:W3CDTF">2010-08-26T17:18:00Z</dcterms:modified>
  <cp:revision>14</cp:revision>
  <dc:subject/>
  <dc:title> </dc:title>
</cp:coreProperties>
</file>