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9 / 2010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já solicitamos diversas vezes o pagamento do pró-labore aos policiais civis, pelo seu trabalho e por sua competência para ta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 ano passado encaminhamos um requerimento, de número 23/2009, que segue anexo, com todas as fundamentações legais e demonstrando a necessidade e o entendimento favoráveis para a efetivação do pagamento do pró-labore em quest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Sr. Prefeito nos respondeu que o assunto já tinha sido conversado com o vereador requerente, que, inclusive, esclareceu não estar postulando em causa própria; será levado adiante tempestivamente, pois não adianta ficar instituindo vantagens, que embora possam ser justas não possam ser cumpridas. A arrecadação do município não permite fazer boa parte daquilo que seria justo e legítimo”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obre sua intenção com relação à esta questão e sobre a atual realidade municipal, no sentido de tornar possível o pagamento do pró-labore aos policiais civis de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setemb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10-09-01T13:01:00Z</cp:lastPrinted>
  <dcterms:modified xsi:type="dcterms:W3CDTF">2010-09-01T16:01:00Z</dcterms:modified>
  <cp:revision>11</cp:revision>
  <dc:subject/>
  <dc:title> </dc:title>
</cp:coreProperties>
</file>