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60 / 2010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s canteiros centrais da Avenida Antônio Borges de Queiroz e Via de Acesso Sebastião Fiorezi possuem elementos paisagísticos elaborados na administração passada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estes canteiros e vasos estão abandonados, sendo que não estão recebendo o devido cuidado e manutenção, seja com o plantio de novas flores e arbustos ou mesmo o recebimento de água nesses locais, o que resultou na perda de todo o serviço paisagístico elaborado, com a morte das plantas em quest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idéia original era muito interessante, e que a entrada da nossa cidade ficaria linda e conferiria um clima e um ar de cuidado da administração pública, no que tange ao zelo para com a cidade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ative a idéia de efetuar um paisagismo diferenciado nos canteiros centrais das avenidas citadas, bem como que mantenha o projeto, cuidado dos referidos canteiros e zelando para a sua apropriada conservação e manutençã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setembr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lexandre Vidotti Machado – 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Marcelo Otaviano dos Santos - vereador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liente</cp:lastModifiedBy>
  <cp:lastPrinted>2008-11-01T08:13:00Z</cp:lastPrinted>
  <dcterms:modified xsi:type="dcterms:W3CDTF">2010-09-03T18:52:00Z</dcterms:modified>
  <cp:revision>11</cp:revision>
  <dc:subject/>
  <dc:title> </dc:title>
</cp:coreProperties>
</file>