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08/2004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3 de Març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Com o presente temos a honra de solicitar de Vossa Excelência, o obséquio de se fazer incluir na relação dos funcionários da Prefeitura Municipal que recebem o benefício ( cartão alimentar ), os 11 (onze) funcionários desta Casa de Leis, onde totaliza nesse mês a importância de R$.1.760,00 (hum mil e setecentos e sessenta reais) referente os meses de janeiro e fevereiro, e que seja descontado do valor do duodécimo pertencente a esta Câmara Municipal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Esperando contar com a atenção de Vossa Excelência no atendimento do presente, apresentam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3-03T19:38:00Z</dcterms:modified>
  <cp:revision>11</cp:revision>
  <dc:subject/>
  <dc:title> 	</dc:title>
</cp:coreProperties>
</file>