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1 / 2010</w: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b/>
          <w:sz w:val="24"/>
          <w:szCs w:val="24"/>
          <w:u w:val="single"/>
        </w:rPr>
        <w:t>CONSIDERANDO</w:t>
      </w:r>
      <w:r>
        <w:rPr>
          <w:rFonts w:cs="Segoe UI" w:ascii="Segoe UI" w:hAnsi="Segoe UI"/>
          <w:sz w:val="24"/>
          <w:szCs w:val="24"/>
        </w:rPr>
        <w:t xml:space="preserve"> que solicitamos por meio de indicação que o Sr. Prefeito Municipal efetuasse o pagamento dos servidores públicos municipais em cheque, não em débito em conta;</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o Sr. Prefeito nos sinalizou positivamente neste sentido, elencando que executaria tal medida;</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e já foram tomadas as providências necessárias para que os pagamentos via cheque já começassem a ser emitidos aos servidores públicos municipais que gostariam de ser pagos desta maneira (e não com depósito em conta bancária).</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3 de setembro de 201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pPr>
      <w:r>
        <w:rPr>
          <w:rFonts w:cs="Segoe UI" w:ascii="Segoe UI" w:hAnsi="Segoe UI"/>
        </w:rPr>
        <w:t>RESPOSTA: Informamos que a sugestão foi analisada e concluiu-se que sua implantação de forma generalizada seria contra o interesse de muitos funcionários, além de representar muito mais trabalho, sendo um verdadeiro retrocesso. Sugerimos que se verifique quem postula o pagamento em cheque, a fim de examinarmos melhor o assunto, verificando se há alguma solução alternativa.</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liente</cp:lastModifiedBy>
  <cp:lastPrinted>2010-09-08T19:56:00Z</cp:lastPrinted>
  <dcterms:modified xsi:type="dcterms:W3CDTF">2011-03-17T14:15:00Z</dcterms:modified>
  <cp:revision>15</cp:revision>
  <dc:subject/>
  <dc:title> </dc:title>
</cp:coreProperties>
</file>