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10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caminhamos uma indicação (17/2009), ainda em janeiro, solicitando a criação de cursos </w:t>
      </w:r>
      <w:r>
        <w:rPr>
          <w:rFonts w:cs="Segoe UI" w:ascii="Segoe UI" w:hAnsi="Segoe UI"/>
        </w:rPr>
        <w:t>enfermagem, mecânica, química, e alguns na área de cozinha e restaurante, tais como padeiros, garçons, etc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, na época, “</w:t>
      </w:r>
      <w:r>
        <w:rPr/>
        <w:t>O assunto já está em franco andamento, através da participação da Secretaria de Educação” e, até hoje nada fora concretiz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ssado mais de um ano do ocorrido, a população tem cobrado deste vereador sobre a questão,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a respeito do assunto, nos respondendo quando dará prosseguimento à idéia apresentada no ano passado e ainda não colocada em prát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9-16T13:00:00Z</cp:lastPrinted>
  <dcterms:modified xsi:type="dcterms:W3CDTF">2010-09-16T16:01:00Z</dcterms:modified>
  <cp:revision>12</cp:revision>
  <dc:subject/>
  <dc:title> </dc:title>
</cp:coreProperties>
</file>