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Bairro São Judas Tadeu existe uma empresa de reciclage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a empresa tomou conta de terrenos vizinhos ao seu e está juntando entulho trazendo consigo animais peçonhentos, muitos ratos e outros parasit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opulação do bairro está muito preocupada com a possibilidade de ocorrer contaminação do solo, ou por sofrer com a infestação de animais oriundos do depósito citado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medidas necessárias contatando a Vigilância Sanitária e Controle de Vetores para que remova aquele monte de entulho do local, uma vez que os proprietários já foram orientados e nada fizeram com relação ao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9-16T16:40:00Z</cp:lastPrinted>
  <dcterms:modified xsi:type="dcterms:W3CDTF">2010-09-16T19:41:00Z</dcterms:modified>
  <cp:revision>14</cp:revision>
  <dc:subject/>
  <dc:title> </dc:title>
</cp:coreProperties>
</file>