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</w:t>
      </w:r>
      <w:r>
        <w:rPr>
          <w:rFonts w:cs="Tahoma" w:ascii="Tahoma" w:hAnsi="Tahoma"/>
          <w:b/>
          <w:bCs/>
          <w:sz w:val="22"/>
          <w:szCs w:val="22"/>
        </w:rPr>
        <w:t>PROJETO DE LEI Nº1.131, DE 04 DE FEVEREIRO DE 2022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311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  <w:u w:val="single"/>
        </w:rPr>
        <w:t>DISPÕE SOBRE</w:t>
      </w:r>
      <w:r>
        <w:rPr>
          <w:rFonts w:cs="Tahoma" w:ascii="Tahoma" w:hAnsi="Tahoma"/>
          <w:sz w:val="22"/>
          <w:szCs w:val="22"/>
        </w:rPr>
        <w:t>: Implantação do Núcleo de Atendimento e Apoio aos Dependentes Químicos em Situação de Vulnerabilidade Social no âmbito do Município de Monte Azul Paulista - SP., e, dá outras providências.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RCELO OTAVIANO DOS SANTOS</w:t>
      </w:r>
      <w:r>
        <w:rPr>
          <w:rFonts w:cs="Tahoma" w:ascii="Tahoma" w:hAnsi="Tahoma"/>
          <w:sz w:val="22"/>
          <w:szCs w:val="22"/>
        </w:rPr>
        <w:t xml:space="preserve">, Prefeito do Município de Monte Azul Paulista, Estado de São Paulo, no uso de suas atribuições legais, 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Z SABER</w:t>
      </w:r>
      <w:r>
        <w:rPr>
          <w:rFonts w:cs="Tahoma" w:ascii="Tahoma" w:hAnsi="Tahoma"/>
          <w:sz w:val="22"/>
          <w:szCs w:val="22"/>
        </w:rPr>
        <w:t xml:space="preserve">, que a Câmara Municipal de Monte Azul Paulista, Estado de São Paulo, </w:t>
      </w:r>
      <w:r>
        <w:rPr>
          <w:rFonts w:cs="Tahoma" w:ascii="Tahoma" w:hAnsi="Tahoma"/>
          <w:b/>
          <w:bCs/>
          <w:sz w:val="22"/>
          <w:szCs w:val="22"/>
        </w:rPr>
        <w:t>APROVOU</w:t>
      </w:r>
      <w:r>
        <w:rPr>
          <w:rFonts w:cs="Tahoma" w:ascii="Tahoma" w:hAnsi="Tahoma"/>
          <w:sz w:val="22"/>
          <w:szCs w:val="22"/>
        </w:rPr>
        <w:t xml:space="preserve"> e ele </w:t>
      </w:r>
      <w:r>
        <w:rPr>
          <w:rFonts w:cs="Tahoma" w:ascii="Tahoma" w:hAnsi="Tahoma"/>
          <w:b/>
          <w:bCs/>
          <w:sz w:val="22"/>
          <w:szCs w:val="22"/>
        </w:rPr>
        <w:t>SANCIONA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b/>
          <w:bCs/>
          <w:sz w:val="22"/>
          <w:szCs w:val="22"/>
        </w:rPr>
        <w:t>PROMULGA</w:t>
      </w:r>
      <w:r>
        <w:rPr>
          <w:rFonts w:cs="Tahoma" w:ascii="Tahoma" w:hAnsi="Tahoma"/>
          <w:sz w:val="22"/>
          <w:szCs w:val="22"/>
        </w:rPr>
        <w:t xml:space="preserve"> a seguinte Lei:  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TIGO 1º</w:t>
      </w:r>
      <w:r>
        <w:rPr>
          <w:rFonts w:cs="Tahoma" w:ascii="Tahoma" w:hAnsi="Tahoma"/>
          <w:sz w:val="22"/>
          <w:szCs w:val="22"/>
        </w:rPr>
        <w:t xml:space="preserve"> - Fica o Poder Executivo Municipal autorizado a implantar dentro da Secretaria Municipal de Saúde nas dependências do Posto de Saúde Central “Dr. Alcides Facundo Arroyo” o Núcleo de Atendimento e Apoio aos Dependentes Químicos em Situação de Vulnerabilidade Social.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TIGO 2º</w:t>
      </w:r>
      <w:r>
        <w:rPr>
          <w:rFonts w:cs="Tahoma" w:ascii="Tahoma" w:hAnsi="Tahoma"/>
          <w:sz w:val="22"/>
          <w:szCs w:val="22"/>
        </w:rPr>
        <w:t xml:space="preserve"> - 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úcleo de Atendimento e Apoio aos Dependentes Químicos em Situação de Vulnerabilidade Social terá como objetivo oferecer atendimento social, psicossocial, clínico, educacional e humanitário para cidadãos que se encontram em situação de dependência química e vulnerabilidade social. 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TIGO 3°</w:t>
      </w:r>
      <w:r>
        <w:rPr>
          <w:rFonts w:cs="Tahoma" w:ascii="Tahoma" w:hAnsi="Tahoma"/>
          <w:sz w:val="22"/>
          <w:szCs w:val="22"/>
        </w:rPr>
        <w:t xml:space="preserve"> - Os padrões dos atendimentos nas diversas áreas serão na esfera básica e deverão buscar o encaminhamento para outros serviços e instituições sempre que necessário.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TIGO 4°</w:t>
      </w:r>
      <w:r>
        <w:rPr>
          <w:rFonts w:cs="Tahoma" w:ascii="Tahoma" w:hAnsi="Tahoma"/>
          <w:sz w:val="22"/>
          <w:szCs w:val="22"/>
        </w:rPr>
        <w:t xml:space="preserve"> - O Núcleo de Atendimento e apoio aos Dependentes Químicos em Situação de Vulnerabilidade Social deverá, além da atenção e atendimento básico, oferecer meios saudáveis de convívio social, visando a integração social, o reatamento de laços familiares e outros meios para a valorização da autoestima.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TIGO 5°</w:t>
      </w:r>
      <w:r>
        <w:rPr>
          <w:rFonts w:cs="Tahoma" w:ascii="Tahoma" w:hAnsi="Tahoma"/>
          <w:sz w:val="22"/>
          <w:szCs w:val="22"/>
        </w:rPr>
        <w:t xml:space="preserve"> - O Núcleo de Atendimento e apoio aos Dependentes Químicos em Situação de Vulnerabilidade Social deverá estar equipado para promover: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- O atendimento básico para eventual encaminhamento a outros serviços de saúde;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- O atendimento psicossocial básico para eventual encaminhamento ao Centro de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ção Psicossocial (CAPS) e a programas relacionados à dependência química;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 - O atendimento para proteção social básica que terá por objetivo realizar eventual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caminhamento para o Centro de Referência de Assistência Social (CRAS) e outros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ços ligados à Assistência Social;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 - O atendimento nutricional para pessoas que apresentarem sinais de desnutrição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identes a ser diagnosticado por profissional da saúde;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- Encaminhamento para órgãos competentes quando o acolhido não mais possuir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os como RG, Certidão de Nascimento, dentre outros;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 - Palestras sobre a importância do uso terapêutico para a superação da dependência de drogas lícitas e ilícitas;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TIGO 6°</w:t>
      </w:r>
      <w:r>
        <w:rPr>
          <w:rFonts w:cs="Tahoma" w:ascii="Tahoma" w:hAnsi="Tahoma"/>
          <w:sz w:val="22"/>
          <w:szCs w:val="22"/>
        </w:rPr>
        <w:t xml:space="preserve"> - Para melhor viabilizar os objetivos propostos por esta lei, a Prefeitura Municipal poderá realizar Convênios de Cooperação, tanto na esfera pública como na privada com os seguintes entes: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- Governo do Estado;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- Governo Federal;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 - Outras Prefeituras;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 - Organizações não Governamentais;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- Instituições de Ensino e Pesquisa;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 - Universidades;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 - Entidades e Associações de Classe;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I - Empresas Privadas e Públicas;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X- Organismos e Instituições Internacionais;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 - Outros organismos e instituições que se atenham aos propósitos definidos nesta lei.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TIGO 7º</w:t>
      </w:r>
      <w:r>
        <w:rPr>
          <w:rFonts w:cs="Tahoma" w:ascii="Tahoma" w:hAnsi="Tahoma"/>
          <w:sz w:val="22"/>
          <w:szCs w:val="22"/>
        </w:rPr>
        <w:t xml:space="preserve"> - Ficam criados dentro do Núcleo de Atendimento e Apoio aos Dependentes Químicos em Situação de Vulnerabilidade Social os seguintes cargos: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– Um </w:t>
      </w:r>
      <w:r>
        <w:rPr>
          <w:rFonts w:cs="Tahoma" w:ascii="Tahoma" w:hAnsi="Tahoma"/>
          <w:b/>
          <w:bCs/>
          <w:sz w:val="22"/>
          <w:szCs w:val="22"/>
        </w:rPr>
        <w:t>COORDENADOR DE ATENDIMENTO AOS DEPENDENTES QUÍMICOS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 – Um </w:t>
      </w:r>
      <w:r>
        <w:rPr>
          <w:rFonts w:cs="Tahoma" w:ascii="Tahoma" w:hAnsi="Tahoma"/>
          <w:b/>
          <w:bCs/>
          <w:sz w:val="22"/>
          <w:szCs w:val="22"/>
        </w:rPr>
        <w:t>DIRETOR ADMINISTRATIVI DE APOIO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arágrafo 1º</w:t>
      </w:r>
      <w:r>
        <w:rPr>
          <w:rFonts w:cs="Tahoma" w:ascii="Tahoma" w:hAnsi="Tahoma"/>
          <w:sz w:val="22"/>
          <w:szCs w:val="22"/>
        </w:rPr>
        <w:t xml:space="preserve"> – Fica estipulado que o salário do Coordenador de Atendimento fica fixado o valor de R$.3.200,00 (Três mil e duzentos reais), já o de Diretor Administrativo de Apoio o constante da referência 06, anexo XIV da Lei nº.2105, de 14/08/2017.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arágrafo 2º</w:t>
      </w:r>
      <w:r>
        <w:rPr>
          <w:rFonts w:cs="Tahoma" w:ascii="Tahoma" w:hAnsi="Tahoma"/>
          <w:sz w:val="22"/>
          <w:szCs w:val="22"/>
        </w:rPr>
        <w:t xml:space="preserve"> - Os atendimentos psicológicos e psiquiátricos que se fizerem necessário, serão feitos por profissionais já existentes na rede pública de saúde, que prestam serviços dentro do Posto de saúde central.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TIGO 8º</w:t>
      </w:r>
      <w:r>
        <w:rPr>
          <w:rFonts w:cs="Tahoma" w:ascii="Tahoma" w:hAnsi="Tahoma"/>
          <w:sz w:val="22"/>
          <w:szCs w:val="22"/>
        </w:rPr>
        <w:t xml:space="preserve"> - Os anexos XIV e XIX da lei 2.105 de 14 de agosto de 2017, passam a vigorar com as alterações constantes nesta lei.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TIGO 9º</w:t>
      </w:r>
      <w:r>
        <w:rPr>
          <w:rFonts w:cs="Tahoma" w:ascii="Tahoma" w:hAnsi="Tahoma"/>
          <w:sz w:val="22"/>
          <w:szCs w:val="22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TIGO 10</w:t>
      </w:r>
      <w:r>
        <w:rPr>
          <w:rFonts w:cs="Tahoma" w:ascii="Tahoma" w:hAnsi="Tahoma"/>
          <w:sz w:val="22"/>
          <w:szCs w:val="22"/>
        </w:rPr>
        <w:t xml:space="preserve">  - Esta lei entrará em vigor na data de sua publicação, revogadas as disposições em contrário.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e Azul Paulista, 04 de fevereiro de 2022.</w:t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5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RCELO OTAVIANO DOS SANTOS</w:t>
      </w:r>
    </w:p>
    <w:p>
      <w:pPr>
        <w:pStyle w:val="Normal"/>
        <w:spacing w:lineRule="auto" w:line="276"/>
        <w:ind w:firstLine="15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feito do Município</w:t>
      </w:r>
    </w:p>
    <w:p>
      <w:pPr>
        <w:pStyle w:val="Normal"/>
        <w:ind w:firstLine="15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DESCRIÇÃO GENÉRICA DAS ATIVIDADES DO COORDENADOR DE ATENDIMENTO QUÍMICO</w:t>
      </w:r>
    </w:p>
    <w:p>
      <w:pPr>
        <w:pStyle w:val="Normal"/>
        <w:ind w:firstLine="1560"/>
        <w:jc w:val="both"/>
        <w:rPr>
          <w:rFonts w:ascii="Tahoma" w:hAnsi="Tahoma" w:eastAsia="Arial-BoldMT;MS Mincho" w:cs="Tahoma"/>
          <w:b/>
          <w:b/>
          <w:bCs/>
          <w:sz w:val="22"/>
          <w:szCs w:val="22"/>
        </w:rPr>
      </w:pPr>
      <w:r>
        <w:rPr>
          <w:rFonts w:eastAsia="Arial-BoldMT;MS Mincho" w:cs="Tahoma" w:ascii="Tahoma" w:hAnsi="Tahoma"/>
          <w:b/>
          <w:bCs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107"/>
        <w:gridCol w:w="283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bookmarkStart w:id="0" w:name="_Hlk94861689"/>
            <w:bookmarkEnd w:id="0"/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Código CB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Família/Ocupaçã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escriçã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5153-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Monitor de dependente  químico, Conselheiro de dependente químico, Consultor em dependência química,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COORDENADOR DE ATENDIMENTO AO DEPENDENTE QUÍMIC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5153: Trabalhadores de atenção, defesa e proteção a pessoas em situação de risco e adolescentes em conflito com a Lei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Descrição sumária: -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Visam garantir a atenção, defesa e proteção a pessoas em situações de risco pessoal, social e a adolescentes em conflito com a lei. Procuram assegurar seus direitos, abordando-as, sensibilizando-as e identificando suas necessidades e demandas. Controlam o acesso de pessoas e veículos em unidade penal e conduzem presos ou internados para desenvolvimento de atividades culturais, esportivas, escolares, laborativas, recreativas e ressocializadoras.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Formação e experiência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: - O acesso às ocupações da família é livre sem requisitos de escolaridade. No caso do Monitor de ressocialização prisional, exige-se segundo grau completo e curso básico. No caso dos socio-educadores, exige-se o segundo grau completo. Para a ocupação de conselheiro tutelar observa-se uma diversidade bastante acentuada no que diz respeito à escolaridade, que pode variar de ensino fundamental incompleto à superior completo. A(s) ocupação(ões) elencada(s) nesta família ocupacional, demandam formação profissional para efeitos do cálculo do número de aprendizes a serem contratados pelos estabelecimentos, nos termos do artigo 429 da Consolidação das Leis do Trabalho - CLT, exceto os casos previstos no art. 10 do decreto 5. 598/2005.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Condições gerais de exercício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:- O trabalho é exercido em instituições ou nas ruas. As atividades são exercidas com alguma forma de supervisão, geralmente em equipes multidisciplinares. Os horários de trabalho são variados: tempo integral, revezamento de turno ou períodos deter minados. Os trabalhares desta família ocupacional lidam diariamente com situações de risco, assistindo indivíduos com alteração de comportamento, agressividade e em vulnerabilidade.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Notas:</w:t>
      </w:r>
      <w:r>
        <w:rPr>
          <w:rFonts w:eastAsia="Calibri" w:cs="Tahoma" w:ascii="Tahoma" w:hAnsi="Tahoma"/>
          <w:sz w:val="22"/>
          <w:szCs w:val="22"/>
          <w:lang w:eastAsia="en-US"/>
        </w:rPr>
        <w:t>- Procedimentos de segurança: fazer revistas (revista individual, revista de ambiente, revista de espaço).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Atividades:-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A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- Desenvolver Ações para Garantir Direitos dos Assistidos/Usuários/Educandos/ Internos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Orientar assistidos/usuários/internos/familiares e educandos sobre e os direitos e/ou deveres; Encaminhar assistidos/usuários /internos/familiares a entidades e serviços ; Solicitar resgate de assistidos/usuários/internos; Resgatar assistidos/usuários/internos; Fazer recâmbio de assistidos/usuários/educandos; Acompanhar assistidos/usuários /educandos/internos a atendimentos. Identificar necessidades/demandas; Avaliar processo de trabalho; Sensibilizar assistidos/usuários/internos; Demonstrar competências pessoais; Desenvolver atividades socioeducativas; Abordar assistidos/usuários/educandos/internos; Planejar trabalho; Desenvolver ações para garantir direitos dos assistidos/usuários /educandos/internos.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B - Sensibilizar Assistidos/Usuários/Internos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riar vínculos; Conscientizar sobre riscos ; Despertar nos assistidos/usuários/educandos desejo para mudar de vida; Aconselhar assistidos /usuários/educandos /internos; Resgatar autoestima; Apontar alternativas; Despertar aptidões, habilidades .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C - Identificar Necessidades/Demandas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Observar necessidades de assistidos/usuários/educandos; Dialogar com assistidos/usuários/educandos; Dialogar com familiares e/ou vizinhança; Levantar dados estatísticos; Pesquisar histórico familiar; Avaliar adesão ao tratamento; Monitorar comportamento.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D - Abordar Assistidos/Usuários/Educandos/Internos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‘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Receber pedidos de ajuda da família; Receber demanda espontânea; Atender solicitações dos assistidos/usuários/educandos/internos; Observar comportamento de assistidos /usuários/educandos/internos; Aproximar-se dos assistidos/usuários.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E - Desenvolver Atividades Sócio-Educativas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Convidar assistidos/usuários para participar de atividade sócio-educativa; Acompanhar reuniões sócio-educativas; Desenvolver dinâmica de grupo; Construir hábitos; Aconselhar mudanças de comportamento; Realizar terapias em grupo; Desenvolver oficinas; Realizar atividades de laborterapia; Realizar atividades voltadas para a espiritualidade; Realizar atividades recreativas e esportivas; Realizar reuniões para avaliação dos assistidos/usuários.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F - Planejar Trabalho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Definir objetivos; Definir metodologia de trabalho; Definir metas; Definir estratégias; Estabelecer cronograma; Planejar eventos; Estabelecer parcerias com entidades públicas e/ou privadas; Conscientizar sobre riscos; buscar identificação e empatia; Demonstrar autocontrole; Preencher documentos; Orientar assistidos/usuários/ internos/ familiares e educandos sobre e os direitos e/ou deveres; Encaminhar documentação oficial; Participar da elaboração das normas; Definir objetivos; inspirar confiança; R eceber demanda espontânea; Fazer devolutiva; Demonstrar flexibilidade; Cadastrar assistidos/usuários/educandos/internos; Solicitar resgate de assistidos/usuários/internos; Demonstrar capacidade de negociação; Assumir riscos; Resgatar autoestima; Definir metas; Demonstrar persistência; Avaliar reinserção dos assistidos/usuários; Observar comportamento de assistidos/usuários/educandos/ internos;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G - Avaliar Processo de Trabalho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Analisar resultados; Analisar casos; Avaliar ações; Analisar práticas; Trocar experiências; Avaliar reinserção dos assistidos/usuários; Acompanhar reinserção familiar e social dos assistidos/usuários; Alterar estratégias.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H - Comunicar-se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Abrir procedimento de atendimento; Elaborar relatórios de atendimento e acompanhamento; Cadastrar assistidos/usuários/educandos/internos; Preencher documentos; Encaminhar documentação oficial; Notificar pessoas e entidades; Participar da elaboração das normas; Participar da elaboração de questionários; Agendar visitas; Definir rotina administrativa; Fazer devolutiva.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I - Demonstrar Competências Pessoais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Trabalhar em equipe; Servir de exemplo; Inspirar confiança; Buscar identificação e empatia; Despertar esperança; Exercitar atividade de escuta; Agir sob pressão; Demonstrar capacidade de compreensão; Contornar situações adversas; Demonstrar entusiasmo; Respeitar diferenças; Demonstrar criatividade; Assumir riscos; Demonstrar coragem; Demonstrar persistência; Tomar decisões; Demonstrar facilidade de comunicação; Administrar conflitos; Demonstrar auto-controle; Demonstrar capacidade de negociação; Permanecer em estado de alerta; Demonstrar pró atividade; Demonstrar flexibilidade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Fonte: </w:t>
      </w:r>
      <w:hyperlink r:id="rId2">
        <w:r>
          <w:rPr>
            <w:rStyle w:val="InternetLink"/>
            <w:rFonts w:eastAsia="Calibri" w:cs="Tahoma" w:ascii="Tahoma" w:hAnsi="Tahoma"/>
            <w:color w:val="0563C1"/>
            <w:sz w:val="22"/>
            <w:szCs w:val="22"/>
            <w:u w:val="single"/>
            <w:lang w:eastAsia="en-US"/>
          </w:rPr>
          <w:t>http://cbo.maisemprego.mte.gov.br/cbosite/pages/home.jsf</w:t>
        </w:r>
      </w:hyperlink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MD – MONITOR DE DEPENDENTE QUÍMICO</w:t>
      </w:r>
    </w:p>
    <w:p>
      <w:pPr>
        <w:pStyle w:val="Normal"/>
        <w:ind w:firstLine="15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ind w:right="-1701" w:hanging="0"/>
        <w:rPr>
          <w:rFonts w:ascii="Tahoma" w:hAnsi="Tahoma" w:cs="Tahoma"/>
          <w:b/>
          <w:b/>
          <w:sz w:val="20"/>
          <w:szCs w:val="22"/>
          <w:lang w:eastAsia="en-US"/>
        </w:rPr>
      </w:pPr>
      <w:r>
        <w:rPr>
          <w:rFonts w:cs="Tahoma" w:ascii="Tahoma" w:hAnsi="Tahoma"/>
          <w:b/>
          <w:sz w:val="20"/>
          <w:szCs w:val="22"/>
          <w:lang w:eastAsia="en-US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u w:val="single"/>
          <w:lang w:eastAsia="en-US"/>
        </w:rPr>
        <w:t>ANEXO XIV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vanish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u w:val="single"/>
          <w:lang w:eastAsia="en-US"/>
        </w:rPr>
        <w:t>LEI Nº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u w:val="single"/>
          <w:lang w:eastAsia="en-US"/>
        </w:rPr>
      </w:pPr>
      <w:r>
        <w:rPr>
          <w:rFonts w:eastAsia="Arial" w:cs="Arial" w:ascii="Arial" w:hAnsi="Arial"/>
          <w:b/>
          <w:sz w:val="20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u w:val="single"/>
          <w:lang w:eastAsia="en-US"/>
        </w:rPr>
        <w:t>2.105, DE 14 DE AGOSTO DE 2017 - Art.77, b, Art. 87 §5º e Art.92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u w:val="single"/>
          <w:lang w:eastAsia="en-US"/>
        </w:rPr>
        <w:t>QUADRO GERAL EMPREGOS DE PROVIMENTO EM COMISSÃO, CRIADOS E REDENOMINADOS.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u w:val="single"/>
          <w:lang w:eastAsia="en-US"/>
        </w:rPr>
      </w:r>
    </w:p>
    <w:tbl>
      <w:tblPr>
        <w:tblW w:w="10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007"/>
        <w:gridCol w:w="1308"/>
        <w:gridCol w:w="1302"/>
        <w:gridCol w:w="3536"/>
      </w:tblGrid>
      <w:tr>
        <w:trPr>
          <w:trHeight w:val="10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QUANT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EMPREGO DE PROVIMENTO EM COMISS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ARGA HORÁRI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EMAN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REF. 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ALÁRI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QUISITOS PARA PROVMENTO</w:t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retor Administrativ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4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retor de Apoio à Criança e Adolescen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5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retor de Bem Estar e Habit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4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retor de Compras e Licitaçõ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4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retor de Eventos e Atividades Cultura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5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retor de Farmácia e Supriment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2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retor de Finanç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5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retor de Fiscalização e Postu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2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retor de Informát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5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iretor de Manutenção da Frota Públic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4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retor de Planejamento e Projet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retor de Projet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4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retor de Projetos Civis e Desenvolvimento Urbanístic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2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retor de Recursos Human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retor de Saúde Odontológ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retor de Seguranç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2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iretor de Serviço Social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retor de Tesourar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2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retor de Trânsi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iretor de Transportes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2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retor de Tribut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retor de Unidade de Saú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 Completo</w:t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ário Municipal Assistência e Desenvolvimento Soci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ário Municipal da Educ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ário Municipal da Saú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ário Municipal de Agricultura e Abastecimen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ário Municipal de Cultura e Turism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ário Municipal de Desenvolvimento Econômico e Tecnológic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ário Municipal de Espor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ário Municipal de Gestão Públ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ário Municipal de Gover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ário Municipal de Obras e Urbanism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Secretário Municipal de Segurança e Trânsit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ecretário de Meio Ambien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0 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Lei específ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iretor de Serviços Ambienta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Ensino Médio</w:t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retor de Controle, Fiscalização e Proteção ambien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</w:t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retor de Projetos de Educação e Preservação Ambien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</w:t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  <w:t>Diretor Administrativo de apo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  <w:t>40 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  <w:t>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  <w:t>Ensino Médio</w:t>
            </w:r>
          </w:p>
        </w:tc>
      </w:tr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  <w:t>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  <w:t>Coordenador de atendimento aos Dependentes Químic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  <w:t>40 h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  <w:t>R$3.2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1134" w:top="1190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233" w:leader="none"/>
        </w:tabs>
        <w:spacing w:lineRule="auto" w:line="276" w:before="0" w:after="200"/>
        <w:ind w:right="-1701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i/>
          <w:sz w:val="22"/>
          <w:szCs w:val="22"/>
          <w:lang w:eastAsia="en-US"/>
        </w:rPr>
      </w:r>
    </w:p>
    <w:p>
      <w:pPr>
        <w:pStyle w:val="Normal"/>
        <w:ind w:firstLine="992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 </w:t>
      </w:r>
      <w:r>
        <w:rPr>
          <w:rFonts w:cs="Tahoma" w:ascii="Tahoma" w:hAnsi="Tahoma"/>
          <w:b/>
          <w:sz w:val="22"/>
          <w:szCs w:val="22"/>
          <w:lang w:eastAsia="en-US"/>
        </w:rPr>
        <w:t>QUADRO GERAL DE CARGOS EM COMISSÃO – LOTAÇÃO POR SECRETARIA</w:t>
      </w:r>
    </w:p>
    <w:p>
      <w:pPr>
        <w:pStyle w:val="Normal"/>
        <w:spacing w:lineRule="auto" w:line="276" w:before="0" w:after="200"/>
        <w:ind w:right="-32" w:hanging="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ANEXO XIX DA LEI 2.105/2017 + CARGOS CRIADOS POR ESTA LE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ANEXO XIX</w:t>
      </w:r>
    </w:p>
    <w:p>
      <w:pPr>
        <w:pStyle w:val="Normal"/>
        <w:jc w:val="center"/>
        <w:rPr>
          <w:rFonts w:ascii="Tahoma" w:hAnsi="Tahoma" w:eastAsia="Calibri" w:cs="Tahoma"/>
          <w:b/>
          <w:b/>
          <w:vanish/>
          <w:sz w:val="22"/>
          <w:szCs w:val="22"/>
          <w:u w:val="single"/>
          <w:lang w:eastAsia="en-US"/>
        </w:rPr>
      </w:pPr>
      <w:r>
        <w:rPr>
          <w:rFonts w:eastAsia="Tahoma" w:cs="Tahoma" w:ascii="Tahoma" w:hAnsi="Tahoma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LEI Nº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Tahoma" w:cs="Tahoma" w:ascii="Tahoma" w:hAnsi="Tahoma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 xml:space="preserve">2.105, DE 14 DE AGOSTO DE 2017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QUADRO GERAL DE EMPREGOS EM COMISSÃO – LOTAÇÃO POR SECRETARIA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850"/>
        <w:gridCol w:w="993"/>
        <w:gridCol w:w="992"/>
        <w:gridCol w:w="992"/>
        <w:gridCol w:w="851"/>
        <w:gridCol w:w="850"/>
        <w:gridCol w:w="1134"/>
        <w:gridCol w:w="709"/>
        <w:gridCol w:w="1276"/>
        <w:gridCol w:w="992"/>
        <w:gridCol w:w="709"/>
        <w:gridCol w:w="184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ec. M. Gove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ec  M. Gestão Pú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ec. M.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ec. M. Cultura e Tur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ec.M. da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 xml:space="preserve">Sec. M. Desenv. Ec. e Te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ec. M. Agric. E Aba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ec. M. Assist. e Des.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ec.M. de Obras e Urban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ec. M. Esportes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ec. M. Segurança e Trânsi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  <w:tab w:val="center" w:pos="5233" w:leader="none"/>
                <w:tab w:val="left" w:pos="8475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89" w:leader="none"/>
                <w:tab w:val="center" w:pos="5233" w:leader="none"/>
                <w:tab w:val="left" w:pos="8475" w:leader="none"/>
              </w:tabs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 xml:space="preserve">Sec. Municipal </w:t>
            </w:r>
          </w:p>
          <w:p>
            <w:pPr>
              <w:pStyle w:val="Normal"/>
              <w:tabs>
                <w:tab w:val="clear" w:pos="720"/>
                <w:tab w:val="left" w:pos="889" w:leader="none"/>
                <w:tab w:val="center" w:pos="5233" w:leader="none"/>
                <w:tab w:val="left" w:pos="8475" w:leader="none"/>
              </w:tabs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Meio Ambiente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ecretário Municipal de Gov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 xml:space="preserve">Ouvidor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ecretário Municipal de Gestão Pú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de Compras e Licitações e Patrimô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de Recursos Hum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de 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de Infor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de Fiscalização e Postu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de Finanç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de Tesour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ecretário Municipal da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de Planejamento e Proje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ecretário Municipal de Cultura e Tur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de Eventos e Atividades Cultur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ecretário Municipal da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de Unidade de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de Saúde Odontológ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de Farmácia e Supri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  <w:t>Diretor Administrativo de Apo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  <w:t>Coordenador de atendimento aos Dependentes Quím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ecretário Municipal de Desenvolv. Econômico e Tecnológ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de Proje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ecretário Municipal de Agricultura e Abaste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ecretário Municipal Assistência e Desenvolvimento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de Bem Estar e Hab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de Apoio à Criança e Adoles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de Serviço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ecretário Municipal de Obras e Urban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Diretor de Transport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Diretor de Manutenção da Frota Públ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de Projetos Civis e Desenvolvimento Urbaní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ecretário Municipal de Esportes e La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ecretário Municipal de Segurança e Trân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de Segura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iretor de Trân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ecretário Municipal de Meio Amb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right="914" w:hanging="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Diretor de Serviços Ambient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right="914" w:hanging="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Diretor de Controle, Fiscalização e Proteçã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right="914" w:hanging="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Diretor de Projetos de Educação e Preservaçã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right="914" w:hanging="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TOTAL POR SECRET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right="914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4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1701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o.maisemprego.mte.gov.br/cbosite/pages/home.js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liente</cp:lastModifiedBy>
  <cp:lastPrinted>2022-02-07T07:43:00Z</cp:lastPrinted>
  <dcterms:modified xsi:type="dcterms:W3CDTF">2022-02-07T10:49:00Z</dcterms:modified>
  <cp:revision>42</cp:revision>
  <dc:subject/>
  <dc:title/>
</cp:coreProperties>
</file>